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/>
      </w:pPr>
      <w:r>
        <w:rPr/>
        <w:t xml:space="preserve">            </w:t>
      </w:r>
      <w:r>
        <w:rPr/>
        <w:t xml:space="preserve">Formularz zgłoszeniow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 prosimy o przesłanie faksem pod nr 0 22 894 40 24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GŁASZAM UDZIAŁ W KONFERENCJI „RYNEK USŁUG POCZTOWYCH W POLSCE 2010” ODBYWAJĄCEJ SIĘ W DNIU 22 WRZEŚNIA 2010r. NASTĘPUJĄCYCH OSÓ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)........................................      .............................   ....................................    ...............................      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/ Imię/                           / Nazwisko/                       /stanowisko/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)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3) 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Koszt udziału w konferencji wynosi :  </w:t>
      </w:r>
      <w:r>
        <w:rPr>
          <w:b/>
          <w:bCs/>
          <w:sz w:val="18"/>
        </w:rPr>
        <w:t xml:space="preserve">1490,00 PLN + 22 % Vat/ osoba. </w:t>
      </w:r>
      <w:r>
        <w:rPr>
          <w:sz w:val="18"/>
        </w:rPr>
        <w:t xml:space="preserve">Obejmuje on udział w konferencji, drukowaną  dokumentację, przerwy na kawę oraz lunch. Warunkiem uczestnictwa jest przesłanie formularza zgłoszeniowego faksem i dokonanie wpłaty za udział w konferencji do dnia </w:t>
      </w:r>
      <w:r>
        <w:rPr>
          <w:b/>
          <w:bCs/>
          <w:sz w:val="18"/>
        </w:rPr>
        <w:t>16 września 2010r.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18"/>
        </w:rPr>
      </w:pPr>
      <w:r>
        <w:rPr>
          <w:sz w:val="18"/>
        </w:rPr>
        <w:t xml:space="preserve">Należność prosimy o przekazanie na nr konta : 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  <w:t>Adventure Consulting Sp. z o.o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Volkswagen Bank Polska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2213000042001031274380001</w:t>
      </w:r>
    </w:p>
    <w:p>
      <w:pPr>
        <w:pStyle w:val="Tekstpodstawowy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3"/>
        <w:rPr/>
      </w:pPr>
      <w:r>
        <w:rPr/>
        <w:t>Oświadczamy, że nasza firma jest podatnikiem podatku od towarów i usług VAT i posiada nr NIP............................... .</w:t>
      </w:r>
    </w:p>
    <w:p>
      <w:pPr>
        <w:pStyle w:val="Tekstpodstawowy3"/>
        <w:rPr/>
      </w:pPr>
      <w:r>
        <w:rPr/>
        <w:t xml:space="preserve">Upoważniamy firmę Adventure Consulting Sp. z o.o. do wystawienia faktury Vat  bez podpisu odbiorcy. </w:t>
      </w:r>
    </w:p>
    <w:p>
      <w:pPr>
        <w:pStyle w:val="Tekstpodstawowy3"/>
        <w:rPr/>
      </w:pPr>
      <w:r>
        <w:rPr/>
        <w:t xml:space="preserve">Oświadczamy, że zapoznaliśmy się z regulaminem udziału w konferencji, akceptujemy zasady udziału w nich i zobowiązujemy się do uregulowania płatności.  </w:t>
      </w:r>
      <w:r>
        <w:rPr>
          <w:color w:val="000000"/>
        </w:rPr>
        <w:t xml:space="preserve">Wyrażamy zgodę na umieszczenie naszych danych osobowych w bazie adresowej Adventure Consulting Sp. z o.o. i otrzymywanie informacji o organizowanych imprezach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: ............................................            Data : .................................       Pieczątka firmy: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3:00Z</dcterms:created>
  <dc:creator>ADVENTURE Consulting</dc:creator>
  <dc:description/>
  <dc:language>en-US</dc:language>
  <cp:lastModifiedBy>ADVENTURE Consulting</cp:lastModifiedBy>
  <dcterms:modified xsi:type="dcterms:W3CDTF">2010-07-20T12:13:00Z</dcterms:modified>
  <cp:revision>1</cp:revision>
  <dc:subject/>
  <dc:title/>
</cp:coreProperties>
</file>